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ехнический паспорт мужа</w:t>
      </w:r>
    </w:p>
    <w:p>
      <w:pPr>
        <w:pStyle w:val="10"/>
        <w:jc w:val="center"/>
        <w:rPr/>
      </w:pPr>
      <w:r>
        <w:rPr/>
        <w:t xml:space="preserve">Приобретая мужа, внимательно изучите данную инструкцию. 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ие данные:</w:t>
        <w:br/>
        <w:t>дата изготовления -</w:t>
        <w:br/>
        <w:t>вес -</w:t>
        <w:br/>
        <w:t>рост 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жет использоваться:</w:t>
        <w:br/>
        <w:t>- в качестве полотера, моечной машины, мясорубки и прочих бытовых приборов;</w:t>
        <w:br/>
        <w:t>- в качестве нежного, любящего, преданного муж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уж обязан:</w:t>
        <w:br/>
        <w:t>- мыть посуду не менее трех раз в день;</w:t>
        <w:br/>
        <w:t>- мыть полы не менее трех раз в день;</w:t>
        <w:br/>
        <w:t>- заходить в магазин не менее одного раза в ден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уж нуждается:</w:t>
        <w:br/>
        <w:t>- в трехразовом питании;</w:t>
        <w:br/>
        <w:t>- в ежедневных прогулках на свежем воздух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вила ухода:</w:t>
        <w:br/>
        <w:t>- Беречь от сырости и перегрева;</w:t>
        <w:br/>
        <w:t>- Периодически чистить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рого запрещается:</w:t>
        <w:br/>
        <w:t>- выколачивать палкой;</w:t>
        <w:br/>
        <w:t>- вытирать мокрой тряпкой;</w:t>
        <w:br/>
        <w:t>- использовать в качестве стиральной доски;</w:t>
        <w:br/>
        <w:t>- пилить мужа и бросать его (в любом смысле этого слова).</w:t>
      </w:r>
    </w:p>
    <w:p>
      <w:pPr>
        <w:pStyle w:val="Web"/>
        <w:jc w:val="center"/>
        <w:rPr/>
      </w:pPr>
      <w:r>
        <w:rPr/>
        <w:t xml:space="preserve">Если Вы будете выполнять все правила эксплуатации, </w:t>
        <w:br/>
        <w:t xml:space="preserve">муж будет служить верно, долго и безотказно. </w:t>
        <w:br/>
        <w:t xml:space="preserve">В случае поломки замене не подлежит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01:00Z</dcterms:created>
  <dc:creator>Семья Кузнецовых!</dc:creator>
  <dc:description/>
  <dc:language>en-US</dc:language>
  <cp:lastModifiedBy>Семья Кузнецовых!</cp:lastModifiedBy>
  <dcterms:modified xsi:type="dcterms:W3CDTF">2001-09-11T14:02:00Z</dcterms:modified>
  <cp:revision>1</cp:revision>
  <dc:subject/>
  <dc:title>Технический паспорт мужа</dc:title>
</cp:coreProperties>
</file>